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3 кв.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523"/>
        <w:gridCol w:w="3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 кВ от ТП-70 ф. Травян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5 1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5 12-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к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54 ф. Крестьянник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5 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5 20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ен трансофор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нс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 кВ от ТП 110 ф. Аз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5 20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5 20-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от п/с Чумойтло ф. п. Кирпич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5 08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5 12-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ли на резерв. п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6 кВ от п/с Свет ф.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5 03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5 04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,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 6 кВ от п/с Можга ф. 2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5 05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5 06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исправность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6 кВ от ТП-88 ф.с/о Рассв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15 21-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5 08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41 ф.Устюжа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5 1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5 11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, замена предох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36 ф.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5 1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5 12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, замена предох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6 кВ от РП-2 ф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5 1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5 12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 6 кВ от п/с 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5 04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5 08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24 ф.Фалале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5 1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5 11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, замена предох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4 ф.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5 18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5 19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27 ф.Верхня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5 2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5 21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9 ф.Гагар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5 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5 13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Можга ф.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5 0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5 06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ТП-88 ф. С/о Рассв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5 07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5 10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л изоля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Можга ф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5 03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5 04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исправность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.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 0.4 кВ от ТП-24 ф.Фалалеев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5 15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15 16-20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, замена предох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6 кВ от п/с Можга ф.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5 12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5 13-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36 ф.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5 0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5 08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,замена предох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 0.4 кВ от ТП-141 ф.Цветочн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5 13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5 14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160 ф.Торфя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5 11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5 11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10 кВ от п/с Чумойтло ф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5 03-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5 06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КТП-161 ф.Торфя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 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 13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 6 кВ от РП-1 ф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5 1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5 15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З на лини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65 ф.Автомоби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5 1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5 18-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 6 кВ от п/с Свет ф.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5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5 16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равность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ли на резер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15 ф.Под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5 13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15 14-30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10 ф.Свердловский б-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5 1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5 18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 6 кВ от п/с Свет ф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5 09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5 10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справность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59 ф.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5 17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5 18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обры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459"/>
        <w:gridCol w:w="3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7:00Z</dcterms:created>
  <dc:creator>Admin</dc:creator>
  <dc:description/>
  <cp:keywords/>
  <dc:language>en-US</dc:language>
  <cp:lastModifiedBy>user</cp:lastModifiedBy>
  <dcterms:modified xsi:type="dcterms:W3CDTF">2015-10-06T11:14:00Z</dcterms:modified>
  <cp:revision>2</cp:revision>
  <dc:subject/>
  <dc:title>Аварийные  отключения объектов электросетевого хозяйства по г</dc:title>
</cp:coreProperties>
</file>