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 отключения объектов электросетевого хозяйства по г. Можге за 3 кв.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923"/>
        <w:gridCol w:w="2249"/>
        <w:gridCol w:w="2160"/>
        <w:gridCol w:w="3648"/>
        <w:gridCol w:w="2459"/>
        <w:gridCol w:w="38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, </w:t>
            </w:r>
          </w:p>
          <w:p>
            <w:pPr>
              <w:pStyle w:val="Normal"/>
              <w:jc w:val="center"/>
              <w:rPr/>
            </w:pPr>
            <w:r>
              <w:rPr/>
              <w:t>объект электросете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ожившийся </w:t>
            </w:r>
          </w:p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вклю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повреждения линий электропереда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  <w:p>
            <w:pPr>
              <w:pStyle w:val="Normal"/>
              <w:jc w:val="center"/>
              <w:rPr/>
            </w:pPr>
            <w:r>
              <w:rPr/>
              <w:t>факто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устранению  ненормального реж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– 6кВ  от п/с « Свет» Ф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14    20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4  1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– 6кВ  от п/с  «Свет» Ф 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4   22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4  22-5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ТП 152 ф  скорая помощ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4   15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4  15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6 ф ул Лен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4   15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4  16-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ит,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153 ф ул Вокз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4  15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4   16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 0,4 кВ от ТП 71 ф Сад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4    1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4   18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 04,кВ от  ТП 6 ф з-д Ягод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4   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4   6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 от ТП 2 ф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4   6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4   7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ли предохра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24 ф Нефтяник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7.14    8-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4   9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ановлении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14 ф Горько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4  1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4  2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 – 0,4кВ от ТП 7 ф Пролетарск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4  1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4  16-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 - 04,кВ от ТП 153 ф Вокз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4   16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4  16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– 0,4кВ от ТП 152 ф Питом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4   16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4   17-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0,4кВ от ТП 10 ф Железнодорожн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4  16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4   17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 0,4кВ от ТП 27 ф Пуш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4  20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4   21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КТП  139 ф Поле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4  11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4   12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70 ф Молоде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4   17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4   18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  0,4кВ от ТП 24 ф Нефтяников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4    9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4   10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151 п Восточ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4  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4   13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4 ф Сюгаиль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4  18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4  18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аждеталь ф 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4  13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4  14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кВ от ТП 48 ф Интернациональная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4  13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4  14-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няли предохра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6кВ от ТП 141 ф Гаврил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4  17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4  17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8 ф Нагор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4  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4  10-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67 ф Союз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4  19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4  20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крю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от п/с Маждеталь ф 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4  0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4  05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ВН на ТП 3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-6кВ п/с Маждеталь ф 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4  0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14  06-3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48 ф Интернациональ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4  1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4  2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РП 2 з-д Консерв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4  19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4  20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лся ав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0,4кВ от ТП 136 ф Фалалее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4  17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4  17-4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0,4кВ от ТП 16 ф 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4  1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4  18-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 ф М. 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4  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4  14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 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4  16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4 16-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44 ф Цветоч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4  17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4  18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53 п-д Вокзальны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4  08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4  09-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8 ф Южн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4  09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4  1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62 ф М.Горь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4  15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4  15-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предохран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16 ф Лугов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4  09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4  1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 11 ф Короленк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4  15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4  16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ыв провод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КТП 111 ф Котовског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4  15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4  16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.4 кВ от ТП-10 ф Красноарме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4  20-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4  21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п/с Свет ф 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4  00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4  03-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ТП-88 ф с/о Рассвет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4  06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4  08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пров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о 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7 ф Соборово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4  08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4  08-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- 6кВ от п/с Свет ф 2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4  1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4  20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К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 6кВ от ТП 9 ф №8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4  15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4  17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З на лини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 -6кВ от п/с Можга ф 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4  07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4  08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0,4кВ от ТП 110 ф Первомайска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4  18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4  19-4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л изолято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 10кВ п/с Чумойтло ф 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4 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4 13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или на резер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2 ф Бабки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4  1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4  13-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ыв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обры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от ТП 11 ф п-д Крыло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4  19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4  20-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рел предохран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6кВ от п/с Свет ф 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лин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4  19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4  21-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на лин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К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1134" w:right="41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5:00Z</dcterms:created>
  <dc:creator>Admin</dc:creator>
  <dc:description/>
  <cp:keywords/>
  <dc:language>en-US</dc:language>
  <cp:lastModifiedBy>User</cp:lastModifiedBy>
  <dcterms:modified xsi:type="dcterms:W3CDTF">2014-10-12T13:39:00Z</dcterms:modified>
  <cp:revision>91</cp:revision>
  <dc:subject/>
  <dc:title/>
</cp:coreProperties>
</file>