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по г. Можге за 3 кв.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4  ф. Кома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13-1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13-12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10  ф. Аз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3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3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 65  ф Вишня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3-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3-19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,кВ от ТП-136  ф Гор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3-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3-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90  ф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3-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3-13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 ф Базар.площ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3-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3-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89 ф п-к Пролета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3-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3-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/с Можга ф №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3-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3-21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 161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3-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3-19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 2 ф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3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3-15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3-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3-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-6кВ от п/с Свет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3-2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3-0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-0,4кВ от ТП 1 ф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3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3-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лест провод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 ф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3-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3-11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 ф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3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3-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9 ф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3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3-1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 ф Пионе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3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3-12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79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13-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13-18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66 ф Первома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3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3-1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ов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6 кВ от РП-1 ф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3-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3-2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 ф Сюгаи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3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3-12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 Свет 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3-1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3-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-4  ф Санатона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3-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3-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Свет  ф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3-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3-1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2   ф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3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3-17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 2 ф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3-0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3-0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1 ф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3-0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3-11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Пушк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3-17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3-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1 п.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-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п/с Можга ф16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-17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-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-13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ашдеталь Ф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-2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3-0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User</cp:lastModifiedBy>
  <dcterms:modified xsi:type="dcterms:W3CDTF">2013-10-09T19:07:00Z</dcterms:modified>
  <cp:revision>15</cp:revision>
  <dc:subject/>
  <dc:title>Аварийные  отключения объектов электросетевого хозяйства по г</dc:title>
</cp:coreProperties>
</file>