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ые  отключения объектов электросетевого хозяйства по г. Можге за 3 кв.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23"/>
        <w:gridCol w:w="2249"/>
        <w:gridCol w:w="2160"/>
        <w:gridCol w:w="3648"/>
        <w:gridCol w:w="2523"/>
        <w:gridCol w:w="3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, </w:t>
            </w:r>
          </w:p>
          <w:p>
            <w:pPr>
              <w:pStyle w:val="Normal"/>
              <w:jc w:val="center"/>
              <w:rPr/>
            </w:pPr>
            <w:r>
              <w:rPr/>
              <w:t>объект электросет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жившийся </w:t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вклю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повреждения линий электропереда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jc w:val="center"/>
              <w:rPr/>
            </w:pPr>
            <w:r>
              <w:rPr/>
              <w:t>фактор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  ненормального реж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104 ф Базов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12 -  2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12-20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кВ ф. 10 «Чумойтло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12 – 2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12 – 21.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39 ф. Столяр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2 – 14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2 – 15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89 ф. Солнеч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.12 – 1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.12 – 13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кВ от п/с Све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.12 – 16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.12 – 17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-6к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ение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кВ ф. 1 от РП-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2 – 9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2 – 9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ение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141 ф. Гаврил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2 – 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2 – 12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, упала вет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-6 ф. п-д Короленк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2 – 1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2 – 19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-14 ф. Дзержинс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12 – 17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12 – 17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-10 ф. Свердловский б-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-17 ф. Стаханов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2 – 1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2 – 15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-16 ф. Леспромхоз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2 – 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2 – 16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кВ от ПСМашдеталь ф. 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2 – 2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2 – 23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-6к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ение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-110 ф. Октябрь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2 – 22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2 – 23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, 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-24 ф. Фалалее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2 – 22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00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6кВ от ТП 151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2 – 22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1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, обрыв провод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, упала опора ВЛ-6к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п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36 ф. Совет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0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05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71 ф. Сад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0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05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24 ф. Котовс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0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06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65 ф. Удмурт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06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07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104 ф. пер. Базов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06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07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70 ф. Молодеж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1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жка провода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от  ПС Свет ф. 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4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5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, гроз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14 ф. Горь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4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6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122 ф. Ураль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5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80 ф. Набереж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5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27 ф. Алнаш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5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КТП  160 ф. Торфя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6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65 ф. Автомобиль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5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6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110 ф. Тру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6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80 ф. Можгин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6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7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70 ф. Луг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6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а вет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59 ф. Север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6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8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, 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,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10 ф. Железнодорож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6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7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4 ф. Совет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7.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122 ф. Ураль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7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115 ф. Подле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7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14 ф. Юбилей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8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л изолято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золя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6 ф. Сад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 – 18.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 48 ф. Можгин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2 – 0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2 – 08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от ПС Свет ф. 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2 – 0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2 – 09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-6кВ от ПС Машдеталь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2 – 2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2 – 00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аб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ение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6 кВ от РП 2 ф. 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2 – 18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2 – 19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6кВ от п/с Свет ф. 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 – 14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 – 15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9 ф. Учеб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 – 14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 – 15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7 ф. Ле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 –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 – 15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от ТП 9 ф. 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 – 1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 – 16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 кВ от ТП 7 ф. Лесна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 – 1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 – 15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80 ф. Набереж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 – 15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 – 15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70 ф. Леспромхоз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 – 15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 – 16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59 ф. Север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 – 17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 – 17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14 ф. Горь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 – 17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 – 18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9 ф. Родник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 – 17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 – 17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24 ф. Котовс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 – 18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 – 18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104 пер. Базов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 – 19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2 – 04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 трансформатор Т-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КЛ-6кВ на Т-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б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9 ф. Чебершур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 – 2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 – 22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 кВ от ТП 59 ф. Северна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 – 20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 – 21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 кВ от ТП 7 ф. Лесна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 – 2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 – 21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 кВ от ТП 41 ф. Дубительска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 – 2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 – 21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а вет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67 ф. Союз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 – 22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 – 23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36 ф. Совет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2 – 08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2 – 09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или обры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КТП 15 ф. Подле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2 – 2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2 – 22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39 ф. Столяр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2 – 17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2 – 18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 изолято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золя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59 ф. Завод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2 – 12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2 – 12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а вет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65 ф. Вешняк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2 – 17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2 – 17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2 ф. Казан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2 – 08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2 – 08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4 ф. Сюгаиль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2 – 18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2 – 19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21 ф. Кир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2 – 21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2 – 22.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59 ф. Рабоч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2 – 09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2 – 10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11 ф. Почтов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2 – 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2 – 19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с провод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жка пров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16 ф. Красноармей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2 – 18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.08.12 – 19.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от РП 1 ф. 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2 – 1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2 – 20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кВ от п/с Можга ф. 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2 – 17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2 – 19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от ТП 88 ф. с/о Рассве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2 – 07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2 – 09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5 ф. Интернациональ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2 –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2 – 15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КТП  161 ф. Бабк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2 – 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2 – 10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, провис провод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а перетяжка пров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151 ф. п/д Вокзаль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2 – 13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2 – 14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14 ф. Дзержинс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2 –  17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2 - 17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65 ф. Удмурт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2 – 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2 – 10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41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57:00Z</dcterms:created>
  <dc:creator>Admin</dc:creator>
  <dc:description/>
  <cp:keywords/>
  <dc:language>en-US</dc:language>
  <cp:lastModifiedBy>Admin</cp:lastModifiedBy>
  <dcterms:modified xsi:type="dcterms:W3CDTF">2012-10-04T17:10:00Z</dcterms:modified>
  <cp:revision>21</cp:revision>
  <dc:subject/>
  <dc:title>Аварийные  отключения объектов электросетевого хозяйства по г</dc:title>
</cp:coreProperties>
</file>