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2 кв.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3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5 1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5 11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 от п/с «Свет» ф.-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5 11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5 13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и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 2 ф.Консерв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 17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 18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-150 ф.Чебершурский м-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 21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 22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орел предохрани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61 ф.Пионе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 2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 22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 ф.Интернацио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 13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63 ф.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 1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 14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от п/с Чумойтло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5 15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5 17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от п/с «Свет» ф.22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5 12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5 14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из строя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.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9 ф.Наг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 0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 0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«Свет» ф.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 15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 15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 КЛ-6 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ли в ремонт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41 ф.Чебершурс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 2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 23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. ав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ав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«Можга» ф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5 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5 12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справн. КЛ-6 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ли в ремонт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«Можга» ф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5 11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5 12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П-146 пробило опорн. изоля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89 ф.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5 2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5 22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рел наконечник на тр-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конеч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 от п/с «Свет» ф.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 1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 18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справен КЛ-6 кВ до ТП-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в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п/с «Можга» ф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 17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 18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4 ф.М.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 1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 18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1 ф.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5 23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 02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-124 ф.Берёз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 0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 03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РП-8 ф.40 лет Побе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 06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 07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112 ф.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 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 1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от п/с «Машдеталь» ф.14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5 0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5 1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 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0 ф.Молод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13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14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ел крю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р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«Можга» ф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15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16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справность КЛ-6 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ли в ремонт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16 ф.Первомайск.- Луг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15 12-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5 15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из строя тр-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8 ф.1 мик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14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15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«Машдеталь» ф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5 1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5  23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ь КЛ-6 к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ли в ремонт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5 ф.м-н Комп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4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 15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от ТП-73 ф.Вешня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6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Линей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9 ф.Карбыш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8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14 ф.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-18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ло дер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5 ф.Интернациональ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9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9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РП-8 ф.40 лет побе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20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КТП-154 ф.Овангарт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1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2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7 ф.Железнодорож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 0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 08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орел предохра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9 ф.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 12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 13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9 ф.Карбыш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 1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 17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«Свет» ф.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 21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0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жд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6 ф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 21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 23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ло дере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 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 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ло дере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4 ф Мичу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6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 7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ф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7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8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 ф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 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 Весен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8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8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9 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9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56 Компрес м-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9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провод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7 ф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10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7 ф Железнодо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1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 Герц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9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10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орел предохрани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0 ф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06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07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6 ф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5 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5 8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Свет Ф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 18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 21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ашдеталь Ф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 18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5 21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5:00Z</dcterms:created>
  <dc:creator>Admin</dc:creator>
  <dc:description/>
  <cp:keywords/>
  <dc:language>en-US</dc:language>
  <cp:lastModifiedBy>07042014</cp:lastModifiedBy>
  <dcterms:modified xsi:type="dcterms:W3CDTF">2015-07-09T05:27:00Z</dcterms:modified>
  <cp:revision>2</cp:revision>
  <dc:subject/>
  <dc:title/>
</cp:coreProperties>
</file>