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2 кв.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459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 – 0,4кВ  от ТП70 ф.Леспромхоз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4-1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4-10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 от ТП54 ф. Кирпи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4-2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4-2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 от КТП 144 ф. 60 лет Октябр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4-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4-10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151 п. Восто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-16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опор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ановлении оп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КТП 160 ф. Торфен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-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-1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КТП 85 ф. 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-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-15.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6кВ от п/с «Можга « ф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4-2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4-10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 – 0,4кВ  от ТП 10 ф. Железнодорож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4-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4-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КТП 158 ф. Авангар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4-15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4-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36 ф.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4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4-9.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обры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70 ф.Чайк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4-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4-18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 на пров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обры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 - 04,кВ от ТП 4 ф.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4-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4-8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на предохрани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70 ф. Молод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-1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-20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0,4кВ от ТП16 ф. 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4-1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4-12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0,4кВ от ТП 6 ф Ле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4-1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4-12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41 ф.Дубите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4-1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4-15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 6кВ от РП-1 Ф. 14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-0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-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-6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на резерв.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 0,4кВ от ТП54 ф, Редукт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4-1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4-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80 ф. Набер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4-2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4-2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6кВ от РП 1 ф.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4-2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4-21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27 ф.Пуш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14-2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14-23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136 ф.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14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14-14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 автомат на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6кВ от  п/с «Свет» ф. 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14-15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14-16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РП 5  Ф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4-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4-12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 6кВ от п/с « Машдеталь» ф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4-1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4-13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 на пров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 от ТП 43 ф. Един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4-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4-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80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4- 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4- 7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14 ф. Дзержин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4-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4-10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ТП 88 ф с/о Рас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4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4-20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0,4кВ от ТП 70 ф.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-19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-20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6кВ от п/с Чумойтло ф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-1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4-1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.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-1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-20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ф. Интернациональ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-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-20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97 ф. Ольх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-2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-2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4 ф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4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4-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1 ф.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4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4-11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РП- 2 ф. Консерв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4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4-13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ли авто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0 ф. Молод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4-1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4-13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4 ф.Ижев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4-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4-16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 кВ от п/с Машдет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4-11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4-13,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6к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7 ф. Родник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4-1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4-16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и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1 ф. Интернаци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4-1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4-17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67 ф. Вессе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4-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4-15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5:00Z</dcterms:created>
  <dc:creator>Admin</dc:creator>
  <dc:description/>
  <cp:keywords/>
  <dc:language>en-US</dc:language>
  <cp:lastModifiedBy>user</cp:lastModifiedBy>
  <dcterms:modified xsi:type="dcterms:W3CDTF">2014-07-02T11:42:00Z</dcterms:modified>
  <cp:revision>83</cp:revision>
  <dc:subject/>
  <dc:title/>
</cp:coreProperties>
</file>