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1 кв. 2016г.</w:t>
      </w:r>
    </w:p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-67 ф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1.16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1.16-10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,4 кВ от ТП-61 ф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5.01.16-13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5.01.16-15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-16 ф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9.01.16-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9.01.16-19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горела шинка на ТР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Замена ш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-27 ф Лермонт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21.01.16-1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21.01.16-16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35 ф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-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-12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 70 ф Трав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-13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 144 ф Цвето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-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-19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ела шина на Т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39 ф п-д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6-1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6-13.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36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6-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6-15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4 ф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6-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6-05.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6-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6-11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6 1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6 13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46 ф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6 1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6 11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ашдеталь ф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6 1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6 18-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 на КТП-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РП-5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6 10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6 13-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РП-8 ф. 40 лет побе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6 2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6 21-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12 ф. п-д Песча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6 13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6 14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44 ф. Цвето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6 1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6 17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58 ф. Центр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6 1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6 16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0,4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б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Интернациональ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6 0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6 09-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7 ф.Байба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6 08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6 09-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от п/с Чумойтло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6 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6 11-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59 ф.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 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 11-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2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6 14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6 15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0 ф. Трав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6 15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6 16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72 ф.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6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6 13-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2 ф.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6 08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6 11-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ли опору В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5 ф. Ивана быстр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 12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 13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 48 ф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16 1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6 13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7:00Z</dcterms:created>
  <dc:creator>Admin</dc:creator>
  <dc:description/>
  <cp:keywords/>
  <dc:language>en-US</dc:language>
  <cp:lastModifiedBy>ROMAN</cp:lastModifiedBy>
  <dcterms:modified xsi:type="dcterms:W3CDTF">2016-04-03T08:24:00Z</dcterms:modified>
  <cp:revision>10</cp:revision>
  <dc:subject/>
  <dc:title>Аварийные  отключения объектов электросетевого хозяйства по г</dc:title>
</cp:coreProperties>
</file>