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1 кв.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648"/>
        <w:gridCol w:w="2459"/>
        <w:gridCol w:w="3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 от ТП 7 ф Ю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5 15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5 16-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орел предохранит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— 0.4 от ТП 14 ф Калин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5 09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5 10-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горел предохранит.  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от ТП 110 ф Тру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5 16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5 17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Тр-р то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-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от ТП 14 ф Калин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5 17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5 18-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от ТП 16 ф Луг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5 16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5 17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-  0,4 кВ от КТП 111 ф Чебершурск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5 15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5 17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авт. на КТ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-  04,кВ от ТП 27 ф Кир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5 6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5 7-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 от ТП 9 ф Родник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5 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5 09-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 изолят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золя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— 6 кВ от п/с Можга ф 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5 13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5 16-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ность К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от ТП 27 ф Пуш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5 16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5 17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от ТП 63 ф Маяков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5 07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5 8-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 - 0,4 кВ от ТП 16 ф Стаханов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5 18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5 19-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от КТП 15 ф Подлес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5 07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5 8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тер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— 10 кВ п/с Чумойтло ф 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5 13-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5 17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ало дерево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— 0,4кВ от ТП 71 ф Вокзаль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5 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5 14-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тер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,4кВ от ТП 6 ф Лен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5 14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5 15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,4кВ от ТП 63 ф Союз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5 15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5 16-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 0,4кВ от КТП 161 ф Торфен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5 15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5 16-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,4кВ от ТП 74 ф Елабуж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5 16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5 17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,4кВ от Тп 2 ф Баб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5 16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5 16-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— 6 кВ от РП 1 ф 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5 16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5 23-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154 ф Коновал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5 22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5 22-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ли предохра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.4 кВ от ТП 6 ф Кра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5 20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5 21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орел предохран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161 ф Торфен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5 12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5 13-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65 ф И. Быстры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5 08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5 09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— 0,4 кВ ф Цветоч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5 13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5 14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— 0,4 кВ от ТП 66 ф Первома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5 06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5 07-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ал снег с крыш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п/с Свет ф 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5 14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5 15-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разъедените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п/с Машдеталь ф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5 16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5 17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-0,4кВ от ТП 79 ф Котов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5 19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5 20-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-6 кВ от п/с ф 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5 17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5 20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 7 ф Пролетрс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5 15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5 15-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5:00Z</dcterms:created>
  <dc:creator>Admin</dc:creator>
  <dc:description/>
  <dc:language>en-US</dc:language>
  <cp:lastModifiedBy>User</cp:lastModifiedBy>
  <dcterms:modified xsi:type="dcterms:W3CDTF">2014-10-12T13:39:00Z</dcterms:modified>
  <cp:revision>91</cp:revision>
  <dc:subject/>
  <dc:title/>
</cp:coreProperties>
</file>