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1 кв.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ТП 116 ф. Наговицин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4-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4-8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« Можга» ф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4-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4-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ое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4 ф. 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4-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4-15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хала маш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74 ф. Даль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4-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4-1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27 ф. п-д Нефтя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-1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-2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14 ф п-к 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-18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-1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14 ф. Зеле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-18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-19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 ф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4-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4-1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ли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« Можга» ф 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4-5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4-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ое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5 ф. Под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4-1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4-19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54 ф. Кольце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4-1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4-19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 предох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60 ф Сургу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4-2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4-0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59 ф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4-2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4-20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5 ф Сосн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-1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-2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ется шпилька на ТР-250      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«Свет» ф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4-1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4-2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 от КТП 144 ф Солнеч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4-1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4-15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27 ф Наг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4-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4-2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Машде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-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-16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10 ф Фрумз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4-2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4-20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9 ф Чебершу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4-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4-14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11 ф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4-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4-8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а шина на автома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8 ф Ю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-1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9 ф Чебершу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4-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4-19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л предохр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71 ф Чкал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4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4-16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4 ф Комсомо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4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4-18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1 ф 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4-2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4-21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6 ф 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4-1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4-1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хала маш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7 ф Байбо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4-2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4-23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54 ф Мичур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-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-15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пров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59 ф Дубите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4-0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4-01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16 ф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4-1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4-1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 ф База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4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4-14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70 ф Молодё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44 ф Цвето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ел крюк с опо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ю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27 ф Шевч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тел крюк с опоры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ю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89 ф Солн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9 ф Родник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1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9 ф Чебершу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7 ф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2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4 ф Зелё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2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14 ф Кали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36 ф Милиоратор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5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7 ф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39 ф Поле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4-1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от ТП 151 п\с Восточны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0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05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7 ф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07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08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4 ф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(Машдеталь) ф 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-0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-10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(Свет) ф 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12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10 ф Тру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17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сгорел щи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щ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72 ф 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4 ф М.Горько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1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22 ф 8 Мар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2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-21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54 ф Редукт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4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4-16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 кВ от ТП 153 ф Вокз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4-2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4-21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dcterms:modified xsi:type="dcterms:W3CDTF">2014-04-07T07:28:00Z</dcterms:modified>
  <cp:revision>28</cp:revision>
  <dc:subject/>
  <dc:title>Аварийные  отключения объектов электросетевого хозяйства по г</dc:title>
</cp:coreProperties>
</file>