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декабрь 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4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вший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вреждения линий электропереда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устранению  ненормального режима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160 ф Светл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.     1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      17-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ел предохран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10 ф п-к Октябрь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.      0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      01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ел предохра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36 ф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      1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      18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59 ф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      20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      21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122 ф 8 мар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6    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6    13-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6 кВ от п/с Можга ф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    0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    02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на КЛ 6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132 ф Горбун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    17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    19-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 6 кВ от п/с « Свет» Ф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6     9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6   11-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 обнаруже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ли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- 6 кВ от п/с « Свет» ф 2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     0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    05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на КЛ 6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-6 кВ от п/с « Свет»  ф 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6     03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6    04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на КЛ 6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153 ф п-д Вокз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     12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    13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5:00Z</dcterms:created>
  <dc:creator>Admin</dc:creator>
  <dc:description/>
  <cp:keywords/>
  <dc:language>en-US</dc:language>
  <cp:lastModifiedBy>user</cp:lastModifiedBy>
  <dcterms:modified xsi:type="dcterms:W3CDTF">2017-01-10T12:37:00Z</dcterms:modified>
  <cp:revision>93</cp:revision>
  <dc:subject/>
  <dc:title/>
</cp:coreProperties>
</file>