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ноябрь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4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ий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устранению  ненормального режима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97 ф 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 - 12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6 кВ от РП 2  Ф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 –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6 – 12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о дерев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16 ф Фабри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6 – 1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6 – 2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 8 ф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 –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 – 2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6 кВ от РП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 – 2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 – 2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16 Ф Интернац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 – 1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6 кВ от РП 2  Ф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 – 21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на КТП 124 на 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 6 кВ от п/с «Свет»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6 – 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6 – 19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на КЛ 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9 ф 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 – 1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4 Ф Кали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 – 1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16 ф Комсомо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 – 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 – 19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КТП 160 ф Автост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 – 1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 – 1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10 ф Тру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 – 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 – 1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67 ф Удмур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 – 2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 – 2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5:00Z</dcterms:created>
  <dc:creator>Admin</dc:creator>
  <dc:description/>
  <cp:keywords/>
  <dc:language>en-US</dc:language>
  <cp:lastModifiedBy>user</cp:lastModifiedBy>
  <dcterms:modified xsi:type="dcterms:W3CDTF">2016-12-07T11:17:00Z</dcterms:modified>
  <cp:revision>89</cp:revision>
  <dc:subject/>
  <dc:title/>
</cp:coreProperties>
</file>