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октябрь 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523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КТП 161 ф Ка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6  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6  14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.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п/с « Можга» Ф 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6  00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6  01-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 6к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 ка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36 ф Фалале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6  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6  8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. автома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.4 кВ от ТП-67 ф Союзн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6  7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6  7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6 кВ от ТП-11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Интернацион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6  16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6  17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 -126 ф Первома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  10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  11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7:00Z</dcterms:created>
  <dc:creator>Admin</dc:creator>
  <dc:description/>
  <cp:keywords/>
  <dc:language>en-US</dc:language>
  <cp:lastModifiedBy>user</cp:lastModifiedBy>
  <dcterms:modified xsi:type="dcterms:W3CDTF">2016-11-09T07:59:00Z</dcterms:modified>
  <cp:revision>13</cp:revision>
  <dc:subject/>
  <dc:title>Аварийные  отключения объектов электросетевого хозяйства по г</dc:title>
</cp:coreProperties>
</file>