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январь 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648"/>
        <w:gridCol w:w="2459"/>
        <w:gridCol w:w="4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ивший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вреждения линий электропереда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устранению  ненормального режима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 от ТП 39 ф Сюгаиль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17  10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17  11-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рел предохран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К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 от ТП 108 з-д Можгинс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.17  8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.17   9-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рел предохра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К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.4 кВ от ТП 116 Ф Санатор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.17   11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.17  12-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рел предохра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К.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 от ТП 54 Ф Редуктор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.17   19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.17   20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К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 от ТП 116 ф Санатор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.17  2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1.17  24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 от ТП 151 п.Восточ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7  14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7  16-3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 от ТП 80 ф Набере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7  15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7  16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К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 от ТП 111 ф Карбыш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7  18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7  18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 автома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К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-0,4 кВ от ТП 79 ф Котов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. эл.энерг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7  7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7  7-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обры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5:00Z</dcterms:created>
  <dc:creator>Admin</dc:creator>
  <dc:description/>
  <cp:keywords/>
  <dc:language>en-US</dc:language>
  <cp:lastModifiedBy>user</cp:lastModifiedBy>
  <dcterms:modified xsi:type="dcterms:W3CDTF">2017-02-03T13:10:00Z</dcterms:modified>
  <cp:revision>94</cp:revision>
  <dc:subject/>
  <dc:title/>
</cp:coreProperties>
</file>