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4 кв.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523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п/с Свет ф.№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 11 -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1-16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земляных рабо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езервную ли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Сельская ф. №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1 -0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1 -06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ле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включение успеш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 ф.ул. Ле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1 -1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1 -2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ле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3 ф. ул.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1 -12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.11 -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ле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.4 кВ от ТП-100 ф. 60 лет Октябр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0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09.2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КТП-139 ф. ул. Парти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12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включение авто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ТП-14 ф. ул.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14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дере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ТП-88 с/о Рассв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17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дере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 ф. ул. Интернацио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16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9 ф. ул. Кот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17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18.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дере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 ф. ул. 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1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19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 ф. ул. 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1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 -20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п/с Сельская ф. №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1 -0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1 -04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езервную ли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95 ф. ул. Питом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1 -1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1 -17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ание мячо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0 ф. ул. Октябр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1 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1 -12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2 ф. ф. ул М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1 -1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1 -14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машины вопор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п/с Можга ф.№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1 -1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1 -1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 каб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езервную ли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90 ф. ул Зеле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1 -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1 -16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 ф. ул.Пролета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 -0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 -10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каб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Л-0.4 к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4 ф. ул.Нефтя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1 -13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1 -14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10 ф. ул. Св.бульва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1 -1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1 -21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.4 кВ от РП-3 ф. м-н 2 дом№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1 -2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1 -20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 ф. ул. Ю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 -0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 -17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27 ф. ул. Наго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1 -0.8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1 -0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л изоля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зхолятора на оп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.4 кВ от ТП-70 ф.ул. Травян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1 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1 -1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7 ф. ул. Алнаш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1 -17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1 -18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22 ф. ул. Озе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1 -0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1 -10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вет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.4 кВ от РП-2 ф. 2-ой м-он дом 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1 -1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1 -12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извест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-0.4 кВ от ТП-153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1 -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1 -18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извест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5 ф.м-н Продсерви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1 -1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1 -11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7 ф. ул. 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1 -0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1 -07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2 ф. ул.Байбород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1 -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1 -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ли опор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п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 ф. ул. Казанска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1 -16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1 -17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.4 кВ от КТП-150 ф. Автостоян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1 -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1 -15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у потреби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ли авто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6 ф. ул. Верхня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1 -0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1 -09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2 ф. п-д Песча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 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 -12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 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52 ф. Пищебл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 -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 -16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95 ф. ул. Шевч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. -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 -17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61 ф. ул. 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. -16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 -17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ли авто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7 ф. ул. Луг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 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 -20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 ф. ул. 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 – 2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 - 21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7 ф. ул. 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 – 2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 -2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5 ф.м-н Продсерви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1 -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1 -11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 ф. ул.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1 -0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1 -05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с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85 ф. ул. Яго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1 -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1 -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п/с Машдеталь ф.№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1 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1 -17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на опору 6 к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п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 ф. ул. Св. бульва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1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вет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22 ф. ул. Солне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2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,вет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ли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6 ф. ул. Интернацио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2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, вет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ли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п/с Сельская ф.№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2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в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3 ф. ул. 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3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 ф. ул. Железнодо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3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4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вет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9 ф. п-к Пролетар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4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5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7 ф. ул. 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5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и на провода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ка веток,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152  ф. ЦР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11 -17.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8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вет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.4 кВ от ТП-62 Ф. ул. М.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7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8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.4 кВ от ТП-114 ф. Котельная №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7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8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в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.4 кВ от ТП-97 ф. ул. Ольх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18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 ф. ул. Кир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2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2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ли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7 ф. ул. Леспромх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2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21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и на провода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ка ли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 кВ п/с Можга  ф 6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2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1 -2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на лин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4 ф. ул. Фалале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0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0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54 ф. ул. 40 лет Поб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ТП-2 ф. ул. 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1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 ф. ул. Железнодоро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п/с Сельская ф №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1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ле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в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6 ф. ул.Луг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2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1 ф.ул. 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1 ф.ул. Сад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3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7 ф.ул .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 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4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3 ф. ул.Чебершу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1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вет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6 Ф.ул.Санато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падение вето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40 ф.ул.Рябин. б-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3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7 ф.ул 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2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4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1 ф.з-д Чкал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линии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ул. Чапа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5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РП-3 ф. т/к Улыб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 -16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7 ф. ГПТУ-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1 -0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1 -0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48 ф.ул. Можги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1 -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1 -11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, провис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9 ф.ул. Устюжа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1 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1 -17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извест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7 ф.ул. Пуш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1 -2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1 -21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извест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ТП-110 ф.№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1 -22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1 -2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извест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включение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п/с Свет Ф.№ 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1 -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1 -1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а КЛ-6 к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езервное питание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 ф.ул. 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1 -1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1 -12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, вет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7:00Z</dcterms:created>
  <dc:creator>Admin</dc:creator>
  <dc:description/>
  <cp:keywords/>
  <dc:language>en-US</dc:language>
  <cp:lastModifiedBy>user</cp:lastModifiedBy>
  <dcterms:modified xsi:type="dcterms:W3CDTF">2012-01-17T11:08:00Z</dcterms:modified>
  <cp:revision>6</cp:revision>
  <dc:subject/>
  <dc:title>Аварийные  отключения объектов электросетевого хозяйства по г</dc:title>
</cp:coreProperties>
</file>