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арийные  отключения объектов электросетевого хозяйства по г. Можге за 1 кв. 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923"/>
        <w:gridCol w:w="2249"/>
        <w:gridCol w:w="2160"/>
        <w:gridCol w:w="3648"/>
        <w:gridCol w:w="2459"/>
        <w:gridCol w:w="38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ленный пункт, </w:t>
            </w:r>
          </w:p>
          <w:p>
            <w:pPr>
              <w:pStyle w:val="Normal"/>
              <w:jc w:val="center"/>
              <w:rPr/>
            </w:pPr>
            <w:r>
              <w:rPr/>
              <w:t>объект электросете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жившийся </w:t>
            </w:r>
          </w:p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включ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повреждения линий электропереда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</w:t>
            </w:r>
          </w:p>
          <w:p>
            <w:pPr>
              <w:pStyle w:val="Normal"/>
              <w:jc w:val="center"/>
              <w:rPr/>
            </w:pPr>
            <w:r>
              <w:rPr/>
              <w:t>фактор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странению  ненормального режи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ф.15 от РП-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011 – 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011 – 18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е вклю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59  ф. ул.Завод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11 – 0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11 – 10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  ф. ул.Лес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11 – 1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11 – 13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нега с крыш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ф.20 п/с «Свет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1 – 12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1 – 19.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тяжка пров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59  ф.ул. Ягод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и предохранител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1 – 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1 – 16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1 – 17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1 – 18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от п/с «Машдеталь» ф.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1 – 23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11 – 02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ыкание жил кабел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39 ф. ул.Зареч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1 – 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1 – 16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баритный груз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ров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КТП-124  ф. ул.Ураль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1 – 19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1 – 19.4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78  ф. ул.Устюжан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1 – 16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1 – 17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3  ф. м-н  «Магнит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1 – 2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1 – 22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орел подвижн. нож рубильн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инули на свободный руби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орели в/в предохр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11 – 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11 – 17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не установ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 ВЛ-0.4 ф. ул.Дзержинско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11 – 17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11 – 18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не установ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/в предохран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161  ф. ул.Бабк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ился автома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1 – 20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1 – 21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не установ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или автомат. выключ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 ТП-79  ф. ул.Котовско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1 – 14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1 – 15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из строя опор. изолято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 линии, замена изоля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 КТП-31  ф. ул.Фрунз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1 – 17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1 – 18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ка дер. на лини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рали дерево, включили автом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 ТП-3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1 – 22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1 – 23.5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не установ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ров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10 кВ  ф.13 от РП-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1 – 11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1 – 12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-6 кВ включили повтор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 от РП-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1 – 0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1 – 10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ров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 «ул.Байбородова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из строя трансфор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1 –13.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1 –22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ыкание обмото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лового трансформа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 «Склады удобрения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и в/в предохранит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1 –12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1 –13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не установ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/в предохран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 от ТП-5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1 –16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1 –17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ров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 от КТП-15 ф. ул.Ворошило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1 –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1 –18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нега с крыш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ров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10 ф. ул.Первомай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 –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 –12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рев контакт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ка болтового соеди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10 ф.ул. Первомай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и н/в предохранит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 –19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 –20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не установ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/в предохран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 от ТП-59 ф. ул.Рабоч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1 –16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1 –17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 от ТП-59 ф. ул.Рабоч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1 –10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1 –11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баритный груз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 от ТП-161 ф. ул.Казан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1 –13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1 –14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 от ТП-14 ф. ул.М.Горько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1 –16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1 –17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 от ТП-7 ф. ул.Лес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1 –07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1 –08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2 ф.ул. Бабк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1 –20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1 –21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27 ф.ул. Пушк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и н/в предохранит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1 –19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1 –02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не установ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/в предохран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69 ф.ул. Вокзаль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1 –1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1 –13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 снега с крыш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вв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85 ф.ул. Рабоч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1 –04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1 –05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69 ф.ул. Вокзаль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1 –15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1 –16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баритный груз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п/с «Свет» ф.11 от РП-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1 –1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1 –14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66 ф.ул. Первомай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1 –14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1 –14.5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27 ф.ул. Алнаш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и н/в предохранит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1 –10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1 –11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не установ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/в предохран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9 ф.ул. Наговицы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1 –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1 –15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баритный груз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66 ф.ул. Первомай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1 –0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1 –10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с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тяжка пров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66 ф.ул. Аз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1 –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1 –16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с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тяжка пров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5 ф.ул. Интернационал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1 –1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1 –12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из строя изолято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рюка с изолятор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10 ф.ул. Аз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11 –15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11 –16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нега с крыш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79 ф.ул. Котовско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1 –14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1 –15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нега с крыш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1 ф.ул.Интернационал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1 –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1 –15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 снега с крыш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4 ф.ул. Юбилей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–0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–10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36 ф.ул. Совет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–13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–14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нега с крыш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4 ф.ул. Дзержинско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–17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–18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нега с крыш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89 ф.ул. Нагор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и н/в предохранит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–18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–18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не установ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/в предохран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6 ф.ул. Крас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1 –12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1 –13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с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тяжка пров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85 ф.ул. Рабоч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1 –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1 –17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баритный груз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27 ф.ул. Пушк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и н/в предохранит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1 –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1 –16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не установ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/в предохран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6 ф.ул. Крас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1 –1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1 –17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 снега с крыш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22 ф.ул. 8 Март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1 –12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1 –13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баритный груз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89 ф.ул. Нефтяник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1 –0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1 –04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 снега с крыш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22 ф.ул. 8 Март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1 –0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1 –07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 снега с крыш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62 ф.ул. М.Горько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1 –0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1 –09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72 ф.ул. Комсомольск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1 –09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1 –10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РП-2 ф. з-д Консервн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1 –11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1 –12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 снега с крыш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10 ф.ул. Октябрь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1 –15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1 –16.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 снега с крыш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1 ф.ул.Интернационал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и н/в предохранит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1 –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1 –18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не установ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/в предохран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41 ф.ул.Устюжан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1 –17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1 –18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59 ф.ул.Рабоч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1 –1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1 –19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 снега с крыш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24 ф.ул. Фалалее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и н/в предохранит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 –03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 –04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не установ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/в предохран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85 ф.ул.Ягод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 –06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 –07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 снега с крыш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1 ф.ул.Короленк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 –0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 –10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 снега с крыш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15  ф.мкр. Компресс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 –21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1 –11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из строя кабел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абеля 0,4 к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7 ф.ул.Леспромхоз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1 –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1 –13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баритный груз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п/с «Машдеталь» ф.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1 –10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1 –22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из строя изолятор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порных изолят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от РП-2 ф. 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1 –13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1 –15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из строя КЛ-6к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ли перевод нагруз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36 ф.ул.Совет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1 –15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1 –16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экскаваторо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РП-2 ф.ул.Сюгаиль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1 –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1 –11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 снега с крыш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61 ф.ул.Торфя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1 –18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1 –19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 снега с крыш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72 ф.ул.Зареч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1 –1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1 –19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 снега с крыш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9 ф.ул.Наговицы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1 –11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1 –12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баритный груз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КТП-90 ф.ул.Юбилей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и н/в предохранит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1 –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1 –19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не установ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/в предохран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РП-2 ф. п-д Сюгаильск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1 –13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1 –14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 снега с крыш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ли автома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39 ф.ул.Зареч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1 –15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1 –16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баритный груз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ров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РП-2 ф. п-д Сюгаильск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1 –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1 –17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 снега с крыш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ли автома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6 ф.ул.Лугов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н/в предохранит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1 –11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1 –12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не установ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/в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4 ф.ул.Юбилей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1 –12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1 –13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ров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КТП-127 ф.пер.Элеваторск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1 –15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1 –16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 снега с крыш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ров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16 ф.ул.Наговицы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1 –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1 –12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 манипулято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ров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67 ф.ул.Союз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1 –15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1 –16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ров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02 ф.ул.Короленк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1 –00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1 –01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ров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РП-2 ф. з-д Консервн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1 –11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1 –12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 снега с крыш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ли автома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15  ф.мкр. Компресс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1 –13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1 –14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ров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134" w:right="41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15:00Z</dcterms:created>
  <dc:creator>Admin</dc:creator>
  <dc:description/>
  <cp:keywords/>
  <dc:language>en-US</dc:language>
  <cp:lastModifiedBy>Admin</cp:lastModifiedBy>
  <dcterms:modified xsi:type="dcterms:W3CDTF">2011-06-23T10:42:00Z</dcterms:modified>
  <cp:revision>78</cp:revision>
  <dc:subject/>
  <dc:title/>
</cp:coreProperties>
</file>